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750" t="244475" r="1828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20</w:t>
                      </w:r>
                    </w:p>
                  </w:txbxContent>
                </v:textbox>
                <v:path textpathok="t"/>
                <v:textpath on="t" fitshape="t" string="thùc ®¬n tuÇn 20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15/01 §ÕN NGµY 19/01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15/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16/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17/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18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19/01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ò lụa rim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sốt cà chua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rang gừng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tẩm bột chiê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lợn kho 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phụ sốt cà chua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ốp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uốc thịt lợn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non + thịt sốt cà chua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ráng hành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su cà rốt xào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ngọt xà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ắp cải xà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á xào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ỗ quả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xanh nấu thị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tây nấu thị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cúc nấu thị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u hào nấu thị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xanh nấu thị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Vinamil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ngô+ ruốc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ữa ngũ cốc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8-01-12T16:39:00Z</cp:lastPrinted>
  <dcterms:modified xsi:type="dcterms:W3CDTF">2018-01-12T09:49:00Z</dcterms:modified>
  <cp:revision>52</cp:revision>
  <dc:subject/>
  <dc:title>tr­êng tiÓu häc ¸i mé b</dc:title>
</cp:coreProperties>
</file>